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-247650</wp:posOffset>
            </wp:positionV>
            <wp:extent cx="733425" cy="11049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309245</wp:posOffset>
                </wp:positionV>
                <wp:extent cx="153289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Anexa nr.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0.5pt;mso-wrap-distance-left:9.05pt;mso-wrap-distance-right:9.05pt;mso-wrap-distance-top:0pt;mso-wrap-distance-bottom:0pt;margin-top:-24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Anexa nr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EȚUL GORJ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ĂRIA TISMANA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ul impozite și taxe local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rPr>
          <w:b/>
          <w:b/>
          <w:spacing w:val="-10"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Nr. 3908 din  07/03/2022</w:t>
      </w:r>
    </w:p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dul de identificare fiscală: 4956189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</w:t>
      </w:r>
      <w:r>
        <w:rPr>
          <w:b/>
          <w:sz w:val="20"/>
          <w:szCs w:val="20"/>
          <w:lang w:val="en-US"/>
        </w:rPr>
        <w:t>:</w:t>
      </w:r>
      <w:r>
        <w:rPr>
          <w:b/>
          <w:sz w:val="20"/>
          <w:szCs w:val="20"/>
        </w:rPr>
        <w:t xml:space="preserve">   str. Tismana,  nr. 116,  oraș Tismana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Tel. 0253206101,  Fax. 0253206102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>ANUNȚ COLECTIV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tru comunicarea prin publicitat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: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2760"/>
        <w:gridCol w:w="370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cr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Numele și prenumele/denumirea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ciliul fiscal al contribuabilulu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actului administrativ-fiscal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și data actulu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TILESCU 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 Sohodol, oraș Tismana, județul Gorj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Somație  nr. 840/21.02.2022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u executoriu nr. 839/21.02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ANTIN ALEXANDRU MIH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.  Tismana, nr. 9, oraș Tismana, județul Gorj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intare poprire nr. 633/08.02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GHESCU FERNANDO CONSTANT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 Sohodol, oraș Tismana, județul Gorj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stiintare poprire nr. 641/08.02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AGU SERGIU ADRI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r.  Santier, nr. 15, oraș Tismana, județul Gorj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stiintare poprire nr. 776/17.02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GORESCU MIHAIL BENIAM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 Celei, oraș Tismana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udețul Gorj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stiintare poprire nr. 778/17.02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NDEANU OVIDIU SEBASTI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 Pocruia, oraș Tismana, județul Gorj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stiintare poprire nr. 780/17.02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CA ALEXANDR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r. Depozitului, nr. 12, oraș Tismana, județul Gorj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stiintare poprire nr. 782/17.02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LA MIHAI ALEXANDR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. Depozitului, nr. 48, oraș Tismana, județul Gorj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stiintare poprire nr. 786/17.02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ICIU GHEORGH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at Costeni, oraș Tismana, județul Gorj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stiintare poprire nr. 797/17.02.2022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Prezentele acte administrative fiscale se consideră comunicate în termen de 15 zile de la data afișării anunțului, respectiv  </w:t>
      </w:r>
      <w:r>
        <w:rPr>
          <w:b/>
          <w:sz w:val="20"/>
          <w:szCs w:val="20"/>
        </w:rPr>
        <w:t>07/03/2022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că aveți nelămuriri în legătură cu acest anunț, îl puteți contacta pe domnul Ciuvăț  Vasile,   la sediul nostru sau la numărul de telefon mai sus menționat 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</w:rPr>
        <w:t xml:space="preserve">Șef serviciu                           </w:t>
        <w:tab/>
        <w:t xml:space="preserve">                         </w:t>
        <w:tab/>
        <w:t>Inspector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  Ec. Nicolae Văcaru</w:t>
        <w:tab/>
        <w:tab/>
        <w:t xml:space="preserve">                                   Ec. Vasile Ciuvăț</w:t>
      </w:r>
    </w:p>
    <w:sectPr>
      <w:type w:val="nextPage"/>
      <w:pgSz w:w="12240" w:h="15840"/>
      <w:pgMar w:left="1418" w:right="840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9:00Z</dcterms:created>
  <dc:creator>Dan Marinescu</dc:creator>
  <dc:description/>
  <cp:keywords/>
  <dc:language>en-US</dc:language>
  <cp:lastModifiedBy>User</cp:lastModifiedBy>
  <cp:lastPrinted>2022-03-07T10:00:00Z</cp:lastPrinted>
  <dcterms:modified xsi:type="dcterms:W3CDTF">2022-03-07T08:11:00Z</dcterms:modified>
  <cp:revision>4</cp:revision>
  <dc:subject/>
  <dc:title>ANEXA 1A</dc:title>
</cp:coreProperties>
</file>